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2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96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73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Халидова Увайса Харо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Халидов У.Х. 09 февраля 2024 года в 09 час. 50 мин. на 26 км автодороги Сургут-Нижневартовск ХМАО-Югры Сургутского района 29 км до п. Солнечный</w:t>
      </w:r>
      <w:r>
        <w:rPr>
          <w:b w:val="false"/>
          <w:bCs/>
          <w:color w:val="000000"/>
          <w:sz w:val="26"/>
          <w:szCs w:val="26"/>
          <w:lang w:val="ru-RU"/>
        </w:rPr>
        <w:t>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алидов У.Х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</w:t>
      </w:r>
      <w:r>
        <w:rPr>
          <w:b/>
          <w:color w:val="000000"/>
          <w:sz w:val="26"/>
          <w:szCs w:val="26"/>
        </w:rPr>
        <w:t xml:space="preserve">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Халидовым У.Х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67993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Халидовым У.Х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места совершения административного правонарушения от 09.02.2025 г., на которой зафиксирован факт выезда на полосу, предназначенную для встречного движения, Халидовым У.Х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67993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 объяснением Халидова У.Х. от 09.02.2025 г., пояснившего, что, 09.02.2025 г. около 09 час. 50 мин. двигался на своем транспортном средстве – автомобиле *, государственный регистрационный знак *, на 26 км а/д Сургут - Нижневартовск в сторону г. Нижневартовска, а именно в г. Мегион. С нарушением согласен, просил назначить минимальное наказание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письменным объяснением ФИО1 от 09.02.2025 г., пояснившего, что, 09.02.2025 г. около 09 час. 50 мин. он двигался на 26 км а/д Сургут – Нижневартовск, на транспортном средстве – автомобиле *, государственный регистрационный знак *, где в зоне действия дорожного знака 3.20 «Обгон запрещен» его обогнало транспортное средство – автомобиль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*, государственный регистрационный знак *, под управлением Халидова У.Х. К краю проезжей части ФИО1 не прижимался, указателей поворота не включа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       </w:t>
      </w:r>
      <w:r>
        <w:rPr>
          <w:b w:val="false"/>
          <w:bCs/>
          <w:color w:val="000000"/>
          <w:sz w:val="26"/>
          <w:szCs w:val="26"/>
          <w:lang w:val="ru-RU"/>
        </w:rPr>
        <w:t>-  рапортом инспектора ОР ДПС ОГИБДД ОМВД России по Сургутскому району от 09.02.2025 года, согласно которому 09.02.2025 года находясь на службе по надзору за дорожным движением на маршруте патрулирования автодороги «18-36 км а/д Сургут – Нижневартовск», совместно с ИДПС ФИО2 на 28 км вышеуказанной дороги в 09 часов 53 минуты им был остановлен автомобиль *, государственный регистрационный знак *, под управлением водителя Халидова У.Х., * г.р., который совершил административное правонарушение, а именно в нарушение п. 1.3 ПДД РФ, на 26 км совершил выезд на полосу дороги, предназначенную для движения во встречном направлении с последующим перестроением на ранее занимаемую полосу движения, сопряженный с обгоном транспортного средства *, государственный регистрационный знак *, в зоне действия дорожного знака 3.20 «Обгон запрещен». В отношении водителя Халидова У.Х. был составлен административный материал по ч. 4 ст. 12.15 КоАП РФ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водительского удостоверения * на имя Халидова У.Х. сроком действия до 24.02.2034 года и копией свидетельства о регистрации * № *, согласно которому собственником автомобиля – *, государственный регистрационный знак *, является Халидов У.Х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водительского удостоверения * на имя ФИО1 сроком действия до 19.07.2026 года и копией свидетельства о регистрации ТС *, согласно которому собственником автомобиля – *, государственный регистрационный знак *, является ПАО Сургутнефтегаз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25-26 км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Халидовым У.Х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67993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Халидова У.Х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Халидовым У.Х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Халидовым У.Х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Халидова Увайса Харон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26000, кор. Счет 40102810245370000007, КБК 18811601123010001140, УИН 1881048625074000282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22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020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 - 1.3-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020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7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